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    na Instrumentach Pasterskich</w:t>
      </w:r>
    </w:p>
    <w:p>
      <w:pPr>
        <w:pStyle w:val="TextBody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dzieci do lat 16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15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I nagrodę w wysokości 900 zł</w:t>
      </w:r>
      <w:r>
        <w:rPr>
          <w:rFonts w:cs="Arial" w:ascii="Book Antiqua" w:hAnsi="Book Antiqua"/>
          <w:b/>
          <w:color w:val="FF0000"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 xml:space="preserve">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fał Radziszewski z Boguszy Stary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rcin Radziszewski z Boguszy Starych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teusz Koc z Jabłonny Lackiej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oraz nagrody rzeczowe otrzymują: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per Kamiński z Nura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dam Ignatowski z Białobrzegów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gor Możdżonek z Gocławia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awid Włodarczyk z Zając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rcin Rżysko z Gocławia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na Piętka z Pilawy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łomiej Jałocha z Kalonki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kub Zawadka  z Gocławia</w:t>
      </w:r>
    </w:p>
    <w:p>
      <w:pPr>
        <w:pStyle w:val="Tekstpodstawowy2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rystian Jałocha z Gocławi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14"/>
          <w:szCs w:val="14"/>
        </w:rPr>
      </w:pPr>
      <w:r>
        <w:rPr>
          <w:rFonts w:cs="Arial" w:ascii="Book Antiqua" w:hAnsi="Book Antiqua"/>
          <w:sz w:val="14"/>
          <w:szCs w:val="14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oraz nagrody rzeczowe otrzymują: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Patryk Ślizak z Ciechanowca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Kinga Maliszewska z Wieski-Wieś</w:t>
      </w:r>
    </w:p>
    <w:p>
      <w:pPr>
        <w:pStyle w:val="TextBody"/>
        <w:spacing w:lineRule="auto" w:line="480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Uczestnik z nr 15 nie wziął udziału w przesłuchaniach konkursowych.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2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8-12-01T18:43:00Z</cp:lastPrinted>
  <dcterms:modified xsi:type="dcterms:W3CDTF">2018-12-01T17:44:00Z</dcterms:modified>
  <cp:revision>23</cp:revision>
  <dc:subject/>
  <dc:title>Ciechanowiec 2009</dc:title>
</cp:coreProperties>
</file>